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389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05854-54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05 июня 2024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удкина Виктора Кузьмича, </w:t>
      </w:r>
      <w:r>
        <w:rPr>
          <w:rStyle w:val="CatUserDefinedgrp31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место работы: руководитель ООО "СТРОЙ ИНВЕСТ К", расположенного по адресу: ХМАО-Югра г. Сургут, Пушкина ул, д. 15, кв. 93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удкин Виктор Кузьмич, являясь должностным лицом, не представил в Инспекцию ФНС России по г. Сургуту расчет по страховым взносам за 12 мес. 2023 г., срок предоставления не позднее 25.01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удкин Виктор Кузьм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Дудкина Виктора Кузьм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15280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Дудкина Виктора Кузьм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удкина Виктора Кузьм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892415157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июн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89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